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tal maths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195"/>
        <w:gridCol w:w="360"/>
        <w:gridCol w:w="728"/>
      </w:tblGrid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760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3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6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4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18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2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4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4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60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.4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76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.7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.7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.63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.7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.89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3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.74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0.46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1.3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7.7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5.1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0.04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1.23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.95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2.8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.9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.5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.02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3.2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2.37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4.47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7.6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1.39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4.44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7.89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1.6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2.64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.4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64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5.93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.14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9.22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8.54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3.28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.94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aps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6.0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.798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tal maths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195"/>
        <w:gridCol w:w="360"/>
        <w:gridCol w:w="728"/>
      </w:tblGrid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760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3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6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4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18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2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4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4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60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.4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76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.7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.7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.63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.7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.89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3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.74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0.46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1.3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7.7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5.1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0.04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1.23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.95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2.8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.9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.5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.02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3.2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2.37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4.47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7.6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1.39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4.44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7.89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1.6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2.64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.4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64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5.93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.14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9.22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8.54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3.28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.94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6.0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.79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tal maths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195"/>
        <w:gridCol w:w="360"/>
        <w:gridCol w:w="728"/>
      </w:tblGrid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57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3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6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4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4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18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2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4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4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60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.4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76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.7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.7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.63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.7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.89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3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.74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0.46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1.3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7.7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5.1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0.04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1.23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.95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2.8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.9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.5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.02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3.2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2.37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4.47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7.6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1.39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4.44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7.89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1.6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2.64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.4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64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5.93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.14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9.22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8.54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3.28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.94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6.0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.79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4:53:00Z</dcterms:created>
  <dc:creator>Graeme Fee</dc:creator>
  <dc:description/>
  <dc:language>en-US</dc:language>
  <cp:lastModifiedBy>Graeme Fee</cp:lastModifiedBy>
  <dcterms:modified xsi:type="dcterms:W3CDTF">1999-04-18T15:20:00Z</dcterms:modified>
  <cp:revision>1</cp:revision>
  <dc:subject/>
  <dc:title>Mental maths 1</dc:title>
</cp:coreProperties>
</file>